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LLEGATO 1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Al Dirigente Scolastico</w:t>
      </w:r>
    </w:p>
    <w:p>
      <w:pPr>
        <w:pStyle w:val="Normal"/>
        <w:ind w:left="5664" w:firstLine="708"/>
        <w:jc w:val="right"/>
        <w:rPr/>
      </w:pPr>
      <w:r>
        <w:rPr>
          <w:color w:val="000000"/>
          <w:sz w:val="23"/>
          <w:szCs w:val="23"/>
        </w:rPr>
        <w:t xml:space="preserve">Del 1° Istituto Comprensivo Statale </w:t>
      </w:r>
      <w:r>
        <w:rPr>
          <w:sz w:val="24"/>
          <w:szCs w:val="24"/>
        </w:rPr>
        <w:t xml:space="preserve">   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Monte San Giovanni Campano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pacing w:before="10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FFIDAMENTO DEL SERVIZIO DI GESTIONE DELLA SEZIONE PRIMAVERA A. S. 2019/2020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nella qualità di legale rappresentante/procuratore/delegato) _______________________________________________________________________________,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dell’Ente   _____________________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Indirizzo_____________________________________CAP__________Città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Tel.____________________________     Fax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E-mail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to internet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. IVA__________________________________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81915</wp:posOffset>
                </wp:positionV>
                <wp:extent cx="560006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377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8.75pt;mso-wrap-distance-left:7.05pt;mso-wrap-distance-right:7.05pt;mso-wrap-distance-top:0pt;mso-wrap-distance-bottom:0pt;margin-top:6.45pt;mso-position-vertical-relative:text;margin-left:38.35pt;mso-position-horizontal-relative:page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377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6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partecipare all’Avviso Pubblico per l’affidamento del servizio di gestione della Sezione Primavera, </w:t>
      </w:r>
      <w:r>
        <w:rPr>
          <w:bCs/>
          <w:sz w:val="22"/>
          <w:szCs w:val="22"/>
        </w:rPr>
        <w:t>pubblicata da codesta Istituzione Scolastica in data   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PR 445/2000, consapevole delle sanzioni penali previste dall’art. 76 dello stesso DPR per le ipotesi di atti e dichiarazioni mendaci, </w:t>
      </w:r>
    </w:p>
    <w:p>
      <w:pPr>
        <w:pStyle w:val="Normal"/>
        <w:ind w:left="12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tLeast" w:line="240"/>
        <w:ind w:left="720" w:hanging="397"/>
        <w:jc w:val="both"/>
        <w:rPr/>
      </w:pPr>
      <w:r>
        <w:rPr>
          <w:szCs w:val="22"/>
        </w:rPr>
        <w:t>Di impegnarsi a presentare, in caso di aggiudicazione della gara, all’Istituzione Scolastica ogni documento ritenuto necessario per l’espletamento della procedura negozial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240"/>
        <w:ind w:left="720" w:hanging="397"/>
        <w:jc w:val="both"/>
        <w:rPr/>
      </w:pPr>
      <w:r>
        <w:rPr>
          <w:szCs w:val="22"/>
        </w:rPr>
        <w:t>di aver preso visione delle condizioni indicate nell'Avviso Pubblico  e di accettarle incondizionatamente.</w:t>
      </w:r>
    </w:p>
    <w:p>
      <w:pPr>
        <w:pStyle w:val="Normal"/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l sottoscritto dichiara di aver preso visione dell’ informativa sulla protezione dei dati personali fornita dal titolare del trattamento presente sul sito </w:t>
      </w:r>
      <w:hyperlink r:id="rId2">
        <w:r>
          <w:rPr>
            <w:rStyle w:val="InternetLink"/>
            <w:sz w:val="22"/>
            <w:szCs w:val="22"/>
          </w:rPr>
          <w:t>www.montesangiovanniuno.it</w:t>
        </w:r>
      </w:hyperlink>
      <w:r>
        <w:rPr>
          <w:sz w:val="22"/>
          <w:szCs w:val="22"/>
        </w:rPr>
        <w:t xml:space="preserve">  </w:t>
      </w:r>
      <w:r>
        <w:rPr/>
        <w:t xml:space="preserve"> nella sezione Sicurezza “Privacy”.</w:t>
      </w:r>
    </w:p>
    <w:p>
      <w:pPr>
        <w:pStyle w:val="Normal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lega: copia </w:t>
        <w:tab/>
        <w:t>DURC in corso di validit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documento di riconoscimento in corso di validità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 </w:t>
        <w:tab/>
        <w:tab/>
        <w:t xml:space="preserve">              </w:t>
        <w:tab/>
        <w:t xml:space="preserve">  Firma dell’interessato  ________________________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  2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color w:val="000000"/>
          <w:sz w:val="23"/>
          <w:szCs w:val="23"/>
        </w:rPr>
        <w:t xml:space="preserve">Del Primo Istituto Comprensivo Statale </w:t>
      </w:r>
      <w:r>
        <w:rPr>
          <w:sz w:val="24"/>
          <w:szCs w:val="24"/>
        </w:rPr>
        <w:t xml:space="preserve">   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Monte San Giovanni Campano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color w:val="000000"/>
          <w:sz w:val="23"/>
          <w:szCs w:val="23"/>
        </w:rPr>
        <w:t> </w:t>
      </w:r>
    </w:p>
    <w:p>
      <w:pPr>
        <w:pStyle w:val="Heading3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szCs w:val="28"/>
        </w:rPr>
        <w:t>DICHIARAZION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FFIDAMENTO DEL SERVIZIO DI GESTIONE DELLA SEZIONE PRIMAVERA A. S. 2019/2020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 nato a _____________________                il _____________, in qualità di  __________________________________ dell’ente _________________________________ con sede in ___________________________________                                                  via ________________________________, codice fiscale ______________________________, partita IVA ___________________, ai sensi degli artt. 46 e 47 del DPR 445/2000, consapevole delle sanzioni penali previste dall’art. 76 dello stesso DPR per le ipotesi di atti e dichiarazioni mendaci,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scritto alla C.C.I.A.A. di 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scritto nel Registro delle Imprese n._______  presso la competente CCIA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e soggetto abilitato   all’espletamento del servizio oggetto dell’Avviso Pubblico “Sezione Primavera a. s. 2018/2019”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di possedere tutti i requisiti per contrarre con le pubbliche amministrazioni come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indicati   all'art     83 del </w:t>
      </w:r>
      <w:hyperlink r:id="rId3">
        <w:r>
          <w:rPr>
            <w:rStyle w:val="InternetLink"/>
            <w:bCs/>
            <w:color w:val="000000"/>
          </w:rPr>
          <w:t>D. Lgs. 18 aprile 2016 n. 50</w:t>
        </w:r>
      </w:hyperlink>
      <w:r>
        <w:rPr>
          <w:bCs/>
          <w:color w:val="000000"/>
        </w:rPr>
        <w:t xml:space="preserve"> e ss. mm. e ii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- di essere in regola e di  non trovarsi in alcuna delle fattispecie previste come motivi di  esclusione   dall’art. 80 </w:t>
      </w:r>
      <w:hyperlink r:id="rId4">
        <w:r>
          <w:rPr>
            <w:rStyle w:val="InternetLink"/>
            <w:bCs/>
            <w:color w:val="000000"/>
          </w:rPr>
          <w:t>D. Lgs. 18 aprile 2016 n. 50</w:t>
        </w:r>
      </w:hyperlink>
      <w:r>
        <w:rPr>
          <w:bCs/>
          <w:color w:val="000000"/>
        </w:rPr>
        <w:t xml:space="preserve"> e ss. mm. e ii.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di essere in regola e di  non trovarsi in alcuna delle fattispecie previste come motivi  di  esclusione    o ostativi n</w:t>
      </w:r>
      <w:r>
        <w:rPr/>
        <w:t>ell’assunzione di pubblici contratti -  D. lgs. 159/2011 e ss. mm. e ii. (legge antimaf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ata</w:t>
        <w:tab/>
        <w:tab/>
        <w:tab/>
        <w:t xml:space="preserve">                         </w:t>
        <w:tab/>
        <w:tab/>
        <w:tab/>
        <w:t xml:space="preserve">                Il dichiar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</w:t>
        <w:tab/>
        <w:tab/>
        <w:t xml:space="preserve">             </w:t>
        <w:tab/>
        <w:t>___________________________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2"/>
        </w:rPr>
      </w:pPr>
      <w:r>
        <w:rPr>
          <w:rFonts w:cs="Monotype Corsiva" w:ascii="Monotype Corsiva" w:hAnsi="Monotype Corsiva"/>
          <w:b/>
          <w:sz w:val="28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  <w:sz w:val="24"/>
          <w:szCs w:val="24"/>
        </w:rPr>
        <w:t xml:space="preserve">ALLEGATO  3                        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timbro della ditt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 TECNICO/ECONOMICA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tto n. 1 </w:t>
      </w:r>
      <w:r>
        <w:rPr>
          <w:b/>
          <w:sz w:val="24"/>
          <w:szCs w:val="24"/>
        </w:rPr>
        <w:t>CIG:Z312A0BBC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Cs/>
          <w:iCs/>
          <w:sz w:val="24"/>
          <w:szCs w:val="24"/>
        </w:rPr>
        <w:t>SEZIONE PRIMAVERA a. s. 2019/2020 presso la sede della scuola dell’Infanzia della Lucca.</w:t>
      </w:r>
    </w:p>
    <w:p>
      <w:pPr>
        <w:pStyle w:val="Normal"/>
        <w:spacing w:lineRule="atLeast" w:line="0"/>
        <w:ind w:left="260" w:hanging="0"/>
        <w:rPr>
          <w:rFonts w:eastAsia="Cambria"/>
          <w:bCs/>
          <w:iCs/>
          <w:sz w:val="22"/>
          <w:szCs w:val="22"/>
        </w:rPr>
      </w:pPr>
      <w:r>
        <w:rPr>
          <w:rFonts w:eastAsia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spacing w:lineRule="auto" w:line="360"/>
        <w:rPr/>
      </w:pPr>
      <w:r>
        <w:rPr/>
        <w:t>nato/a a</w:t>
        <w:tab/>
        <w:t>il</w:t>
        <w:tab/>
      </w:r>
    </w:p>
    <w:p>
      <w:pPr>
        <w:pStyle w:val="Normal"/>
        <w:spacing w:lineRule="atLeast" w:line="300"/>
        <w:jc w:val="both"/>
        <w:rPr/>
      </w:pPr>
      <w:r>
        <w:rPr/>
        <w:t>in qualità di legale rappresentante dell’Ente 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/>
        <w:t>Presenta e dichiara quanto seg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062855" cy="461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OGGETTO DELL’OFFE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FFERTA ECONO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sto servizio mensile per bamb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ase max € 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FFERTA TE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DUC</w:t>
                                  </w:r>
                                  <w:r>
                                    <w:rPr>
                                      <w:b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-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9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g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lle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u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- did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tt</w:t>
                                  </w:r>
                                  <w:r>
                                    <w:rPr>
                                      <w:b/>
                                    </w:rPr>
                                    <w:t>iche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er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etto 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la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e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6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r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etto  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zia</w:t>
                                  </w:r>
                                  <w:r>
                                    <w:rPr>
                                      <w:spacing w:val="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 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l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6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er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etto  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zia</w:t>
                                  </w:r>
                                  <w:r>
                                    <w:rPr>
                                      <w:spacing w:val="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e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e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 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la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etto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a</w:t>
                                  </w:r>
                                  <w:r>
                                    <w:rPr>
                                      <w:b/>
                                    </w:rPr>
                                    <w:t>nizz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z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ne</w:t>
                                  </w: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ei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pp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fa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lie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5 pu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z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t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lat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f</w:t>
                                  </w:r>
                                  <w:r>
                                    <w:rPr/>
                                    <w:t>icac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13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d</w:t>
                                  </w:r>
                                  <w:r>
                                    <w:rPr/>
                                    <w:t>al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/>
                                    <w:t>tà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zza</w:t>
                                  </w:r>
                                  <w:r>
                                    <w:rPr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por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lie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tica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op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f</w:t>
                                  </w:r>
                                  <w:r>
                                    <w:rPr/>
                                    <w:t>ic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/>
                                    <w:t>ci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ca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z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tic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lle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d</w:t>
                                  </w:r>
                                  <w:r>
                                    <w:rPr/>
                                    <w:t xml:space="preserve">alità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zza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por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/>
                                    <w:t>lie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tica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rop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f</w:t>
                                  </w:r>
                                  <w:r>
                                    <w:rPr/>
                                    <w:t>ic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/>
                                    <w:t>ci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ca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z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tic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z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i</w:t>
                                  </w:r>
                                  <w:r>
                                    <w:rPr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/>
                                    <w:t>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363.4pt;mso-wrap-distance-left:7.05pt;mso-wrap-distance-right:7.05pt;mso-wrap-distance-top:0pt;mso-wrap-distance-bottom:0pt;margin-top:6.5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4003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OGGETTO DELL’OFF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DETTAGLI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FFERTA ECONOMIC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to servizio mensile per bamb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se max € 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FFERTA TECNIC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9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DUC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-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V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69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g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u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did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tt</w:t>
                            </w:r>
                            <w:r>
                              <w:rPr>
                                <w:b/>
                              </w:rPr>
                              <w:t>iche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 xml:space="preserve">er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 xml:space="preserve">etto   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lat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e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o</w:t>
                            </w:r>
                          </w:p>
                          <w:p>
                            <w:pPr>
                              <w:pStyle w:val="Normal"/>
                              <w:ind w:left="101" w:right="69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 xml:space="preserve">etto  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zia</w:t>
                            </w:r>
                            <w:r>
                              <w:rPr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 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lato</w:t>
                            </w:r>
                          </w:p>
                          <w:p>
                            <w:pPr>
                              <w:pStyle w:val="Normal"/>
                              <w:ind w:left="101" w:right="69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 xml:space="preserve">er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 xml:space="preserve">etto  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zia</w:t>
                            </w:r>
                            <w:r>
                              <w:rPr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e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 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l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ett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a</w:t>
                            </w:r>
                            <w:r>
                              <w:rPr>
                                <w:b/>
                              </w:rPr>
                              <w:t>nizz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z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e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pp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f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lie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 pu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z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ti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la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 e</w:t>
                            </w:r>
                            <w:r>
                              <w:rPr>
                                <w:spacing w:val="-2"/>
                              </w:rPr>
                              <w:t>ff</w:t>
                            </w:r>
                            <w:r>
                              <w:rPr/>
                              <w:t>ic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lle</w:t>
                            </w:r>
                          </w:p>
                          <w:p>
                            <w:pPr>
                              <w:pStyle w:val="Normal"/>
                              <w:ind w:left="101" w:right="13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d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/>
                              <w:t>tà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zza</w:t>
                            </w:r>
                            <w:r>
                              <w:rPr>
                                <w:spacing w:val="2"/>
                              </w:rPr>
                              <w:t>t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ppo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lie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tic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opo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f</w:t>
                            </w:r>
                            <w:r>
                              <w:rPr/>
                              <w:t>ic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/>
                              <w:t>ci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cat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101"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z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tic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elle 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d</w:t>
                            </w:r>
                            <w:r>
                              <w:rPr/>
                              <w:t xml:space="preserve">alità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zzat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ppo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g</w:t>
                            </w:r>
                            <w:r>
                              <w:rPr/>
                              <w:t>lie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tic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ropo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f</w:t>
                            </w:r>
                            <w:r>
                              <w:rPr/>
                              <w:t>ic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/>
                              <w:t>ci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cat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z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tic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spacing w:val="2"/>
                              </w:rPr>
                              <w:t>s</w:t>
                            </w:r>
                            <w:r>
                              <w:rPr/>
                              <w:t>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Il/La sottoscritt_ si impegna, in caso di aggiudicazione della gara,  a comunicare il nominativo del personale coinvolto e a presentare idonea certificazione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DATA ___________________                                                                ___________________________________   </w:t>
      </w:r>
    </w:p>
    <w:p>
      <w:pPr>
        <w:pStyle w:val="Normal"/>
        <w:spacing w:lineRule="atLeast" w:line="300"/>
        <w:jc w:val="both"/>
        <w:rPr>
          <w:rFonts w:ascii="Palatino Linotype" w:hAnsi="Palatino Linotype" w:cs="Palatino Linotype"/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FIRMA LEGALE RAPPRESENTANTE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</w:p>
    <w:p>
      <w:pPr>
        <w:pStyle w:val="Normal"/>
        <w:spacing w:lineRule="atLeast" w:line="30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Garamond"/>
      <w:b/>
      <w:i w:val="false"/>
      <w:sz w:val="24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ormaleWebCarattere">
    <w:name w:val="Normale (Web)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szCs w:val="24"/>
      <w:lang w:val="it-IT" w:eastAsia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widowControl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  <w:textAlignment w:val="baseline"/>
    </w:pPr>
    <w:rPr>
      <w:sz w:val="24"/>
      <w:szCs w:val="24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angiovanniuno.it/" TargetMode="External"/><Relationship Id="rId3" Type="http://schemas.openxmlformats.org/officeDocument/2006/relationships/hyperlink" Target="http://www.codiceappalti.it/" TargetMode="External"/><Relationship Id="rId4" Type="http://schemas.openxmlformats.org/officeDocument/2006/relationships/hyperlink" Target="http://www.codiceappalt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6:00Z</dcterms:created>
  <dc:creator>Ministero Pubblica Istruzione</dc:creator>
  <dc:description/>
  <cp:keywords/>
  <dc:language>en-US</dc:language>
  <cp:lastModifiedBy>DSGA</cp:lastModifiedBy>
  <cp:lastPrinted>2018-10-16T14:28:00Z</cp:lastPrinted>
  <dcterms:modified xsi:type="dcterms:W3CDTF">2019-10-08T10:16:00Z</dcterms:modified>
  <cp:revision>2</cp:revision>
  <dc:subject/>
  <dc:title> </dc:title>
</cp:coreProperties>
</file>